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 helpsystem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Help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the different Q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used to provide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uses QToolTip and QWhatsThis to provide both sta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ynamic balloon help for the widgets in the appli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oolTipGroup to display extended information for each too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statusbar. QAssistantClient is used to displa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s using Qt Assis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pplication has a user interface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MainWindow with a menubar, statusbar and a toolbar,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Table as the central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file helpsystem/toolt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to : public QToo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QToolTip subclasses implement dynamic tool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Header and QTable by reimplementing maybeTip(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uctors differ from the QToolTip constructor in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Header and a QTable respectively as the first parame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structor instead of a QWidget.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ant to ensure that only headers and tab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s arguments. A QToolTipGroup can be provi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argument to show tooltips in, for example a statu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ToolTip class keeps a reference to the Q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ember for easier access of the QTable objec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file helpsystem/toolti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to HeaderToolTip::HeaderToo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ToolTip constructor propagate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QToolTip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maybeTip() uses the QHeader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section at the requested position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oolTip::tip() to display the section's labe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ip. The second string is used by QToolTipGro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up in the statu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QTable is a QScrollView all user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ppens on QTable's viewport() . The TableToolT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passes the viewport() and the too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to the QToolTip constructor, and initialize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with the QTable poin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moveTop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maybeTip() uses the QTabl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get information about the cell at the requested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Table API expects contents coordinates, an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point is relative to the viewport we ne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ordinates before we can use QTable's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file helpsystem/whatsthi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to class Whats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ranslate the cell's geometry back to viewpor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that the tooltip disappears when the mouse cursor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ell, and use QToolTip::tip() to display the cell's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tooltip and to provide text for the QToolTipGroup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file helpsystem/whatsthi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to WhatsThis::Whats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hatsThis class is a subclass of both Q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hatsThis and serves as a base class for the HeaderWhats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bleWhatsThis classes. \footnote Note that moc requires that Q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first base class. \endfootnote Whats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plements clicked() which will be called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ide the "What's this?" window. It also declares a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Clicked() which will be emitted when a hyperlink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atsThis constructor takes two parameters,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 we want to provide WhatsThis for,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hich receives the events. Normally this is the same wi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some widgets, like QTable, are more complex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() widget which receives the events. If such a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passed to the constructor it will propagate the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WhatsThis constructor and store the QWidget pointe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it's member variable to allow easier use of the QWidget 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to bool WhatsThis::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file helpsystem/whatsthi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to class HeaderWhats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mplementation of clicked() emits the linkClicked()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hyperlink has be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file helpsystem/whatsthi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to HeaderWhatsThis::HeaderWhats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WhatsThis and TableWhatsThis classes re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() to make it possible to return text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 click's position. All the other function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provided by the generic WhatsThis base class. W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safety here in the same manner as in the tooltip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aderWhatsThis constructor propagates the parame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This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TableWhatsThis::TableWhats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text() uses the QHeader API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we have a horizontal or a vertical head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which states the header's orientation 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e have to explicitly scope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QObject or QWhatsThis) since HeaderWhatsThis use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heritance. \endfoot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QTable is a scrollview and has a viewport() which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vents, we propagate the table itself and the ta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() to the WhatsThis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mplementation of text() uses the QTable API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about the cell at the requested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Table API expects contents coordinates, so w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late the point as shown earlier for the tooltip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use the rtti() function to figure out the item'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eturn a string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file helpsystem/mainwind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to class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QMainWindow is used to create a user interface tha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classes in addition to Qt Assistant to provid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help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Window class declares a slot called assistantSlo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reates an instance of Qt Assistant when it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keeps references to the tooltip classes a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are not QObjects and need to be delet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lass has a reference to QAssistantClien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as well, to allow easier access to Qt Assistan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file helpsystem/main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to MainWindow::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Window constructor creates an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sistantClient using QString::null a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system pat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QWhatsThis::whatsThis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QTable is used as the central widget and the table,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oolbar are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//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ic function whatsThisButton() creates a QTool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enter "What's this?" mode wh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//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ToolTipGroup is created and will show and remove tool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atusbar as the tooltips are displayed on the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// set up wha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oltips are set up. The static function add() sets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ip on the Assistant toolbutton. Tooltip object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QToolTip subclasses, the constructor's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widget we want to add dynamic tooltips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 argument specifies the QToolTipGroup they should be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//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hatsThis help is set up. The static function add()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's This? help for the toolbutton which opens Assi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 of the two WhatsThis subclasses are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ers and the table. What's This? help is also ad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to MainWindow::~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and slots are connected, so that the relevant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in Qt Assistant when clicking on a hyperlink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ista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tructor deletes the tooltips. We need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tips explicitly since QToolTip is, as mentioned abov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class of QObject and the instances of QToolTip n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when the widge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rintuntil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ssistantSlot() uses applicationDirPath()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documentation files and shows the spec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t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file helpsystem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to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function is a standard implementati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ild the example go to the help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QTDIR/examples/helpsystem) run qmake to generate the make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use the make tool to build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