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! \page simple-font-demo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qfont-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A simple demonstration of QFont memb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the use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Font memb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window API (viewer.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fonts/simple-qfont-demo/viewer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window implementation (viewer.cp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fonts/simple-qfont-demo/viewer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() program (simple-qfont-demo.cp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fonts/simple-qfont-demo/simple-qfont-demo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