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qt/fileiconview.doc   3.3.6   edited May 27 2003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fileiconview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Simple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implements a simple and not fully functional file manag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idget derived from QIconView to display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play the directory tr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get written in the &lt;a href="dirview-example.html"&gt;dirview&lt;/a&gt;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 of the file icon 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fileiconview/qfileiconview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of the file icon 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fileiconview/qfileiconview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 of the main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fileiconview/mainwindow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of the main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fileiconview/mainwindow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fileiconview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