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ge extension-dialog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group step-by-step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tle An Extension Dialo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demonstrates how to create an extens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all that is necessary is to create a standa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reate a QWidget form to be used as the extens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icle in \link http://doc.trolltech.com/qq/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ly\endlink issu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extension/extension.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extension/mainform.u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extension/dialogform.u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extension/extension.u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 extension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