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drawlines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drawline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Connec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very simple mouse-based user inte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ing without any world transform matrix or othe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  Run the program, click the button, mov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he button, and watch the lines ge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rawlines/connec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