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drawdemo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drawdemo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Draw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demonstrates several drawing functions and print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asily add you own draw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drawdemo/drawdemo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