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  \page dragdrop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Drag and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emonstrates Qt's drag and drop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$QTDIR/examples/dragdrop fo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