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irview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r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Directory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a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tems to build a multi-column hierarchical, memo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efficient directory browser. It also demon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 in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is the main implementation file.  Note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ubdirectories only when it has to.  Thi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very large file systems efficiently. 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any oth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