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desktop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esktop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Painting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ktop demo contains three routines, each of which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on the desktop.  It does some nice stuff with Q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demonstrates how one can treat the desktop as a widg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esktop/deskto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