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  \page demo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Qt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ws off some of Qt's widgets and functiona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intended as a code example, but rather as a sing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run to see many of Qt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$QTDIR/examples/demo for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