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clock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cloc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digital LCD clock that can switch betw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