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customlayout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ustomlayou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Customized Layout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demonstrates how to write customized layout (geometry)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ard layouts, border layout and flow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&lt;a href="layout.html"&gt;Documentation of Geometry Managemen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flow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fl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flow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fl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border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bord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border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bord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c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car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c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car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