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cursor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cursor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Cur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set a mouse cursor for a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ursor/curso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