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checklist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hecklist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views with Check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shows how to use listviews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clude checklists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