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 canvas-char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group step-by-step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 A Complete Canva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example program with a main window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ars. The main widget is a QCanvas, and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onstrates basic canva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is the subject of \link tutorial2.htm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en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o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chart/chart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chart/elem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chart/chartfor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chart/chartform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char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