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$Id: qt/biff.doc   3.3.6   edited May 27 2003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  \page biff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Biff (UNIX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ff is a simple graphical program to indicate whether there 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; it looks exactly like xbiff but is much sho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biff/biff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 biff.cpp implements this custom widget.  Note in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wo images (\e hasmail_bmp_data and \e nomail_bmp_data, bot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 bmp.cpp) are included into 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biff/biff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biff/main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