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application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imple-application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A Complete Applic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program looks like a complete modern applic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menu bar, it has a tool bar, it has a status bar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a simpl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a &lt;a href="simple-application.html"&gt;walkthrough&lt;/a&gt;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application/applicatio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nclude application/main.cp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