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addressbook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addressboo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rite a very simple, but comple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addressbook as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