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\page toggleaction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qaction-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A Tiny Example Featuring a Toggl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program demonstrates the use of Q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s incarnation as a toggl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ction/toggleaction/toggleactio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/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