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application.doc   3.3.6   edited Apr 30 2004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qaction-application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action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Complete Application Window with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Action class provides a way of associating user input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elements with abstract high level actions. This approa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asy to customize applications for different type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i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simple-application-example.html"&gt;application example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ses QAction to build the menu and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