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aclock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acloc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nalog clock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