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(1)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- browse or page throug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s#st#t  [-#-b#bs#st#tv#vw#wz#z]  [+#+_#l_#i_#n_#e_#n_#o]  [+#+c#c]  [+#+d#d]  [+#+/#/_#s_#t_#r_#i_#n_#g]  [_#f_#i_#l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n_#a_#m_#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o_#s_#t is a paging program that displays, one windowfu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 the  contents  of  a file on a terminal.  It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windowful and prints on the window statu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creen  the  file  name, current lin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of the file so fa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other paging programs, _#m_#o_#s_#t is capable of 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an arbitrary number of windows as long as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s at least two screen lines.  Each window ma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 the same file or a different file.  In addi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has its own mode.  For example, one window ma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 a  file  with its lines wrapped while anoth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ing the lines.  Windows may be `locked'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nse  that if one of the locked windows scroll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windows will  scroll.   _#m_#o_#s_#t  is  also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ing  lines  that are indented beyond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This is useful when viewing computer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out gross features of the code.  See the `:#:o#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descrip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displaying ordinary text  files,  _#m_#o_#s_#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 display binary files as well as files wit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acters.  When a file is read into a buffer, _#m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s  the  first  32 bytes of the file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a binary file and then switches to the 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ate  mode.   However, this feature may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#-k#k option.  See the description of the -#-b#b, -#-k#k, -#-v#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t#t option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s  may  contain  combinations  of under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characters causing a  printer  to  under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trike.   When  _#m_#o_#s_#t  recognizes  this, it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 escape  sequences  to  achieve  the 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 In  addition,  some  files  cause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trike some characters by  embedding 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 in  the  middle  of a line.  When this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o_#s_#t  displays  the  overstruck  character  with  a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   This  feature facilitates the reading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pages or a document produced by _#r_#u_#n_#o_#f_#f.   In 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,  viewing  this  document  with _#m_#o_#s_#t should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 provided that the underline charact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been  stripped.   This  may be turned off with the -#-v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lines with more characters tha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are  not  wrapped  but are instead trunca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(1)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ion occurs, this is indicated by a `$' in  the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column  of the terminal screen. 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may be used to view lines which exten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s of the screen.  The -#-w#w option may be used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this feature.  When a window is wrapped,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 `\' will appear at the right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1#1     VT100  mode.   This  is meaningful only on VM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s.  This option should be used if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strictly a VT100.  This implies that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l does not have the ability to delete and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 lines.   VT102s and above have this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b#b     Binary mode.  Use this switch when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containing 8 bit characters.  _#m_#o_#s_#t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the file 16  bytes  per  line  in 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ation.  A typical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000000 40001575 9C23A020 400016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used  with the -#-v#v option, the same lin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A^@^@^@  @^@^U u 9C #A0    @^@^V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k#k     `Kanji' option.   Ordinarily,  _#m_#o_#s_#t  will  go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mode if the file consists of non-ascii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.  Sometimes this feature  is  not 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some terminals have a speci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ight bit characters.  The -#-k#k option turn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omatic s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    Squeeze.   Replace multiple blank lines with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z#z     option turns off gunzip-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  Display control characters as in `^A'  f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Normally _#m_#o_#s_#t does not interpret contro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t#t     Display tabs as `^I'.  This  option  is 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when  used with the -#-v#v option.  +#+_#l_#i_#n_#e_#n_#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t _#l_#i_#n_#e_#n_#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+c#c     Make search case sensitive.  By default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+d#d     This  switch  should  only  be use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delete a file  while  viewing 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(1)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 it  easier  to clean unwanted files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The file is deleted with  the 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e  key  sequence  `:#:D#D'  and then confir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y#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+/#/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up at the line containing  the  first 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ce of _#s_#t_#r_#i_#n_#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CO#OM#MM#MA#AN#ND#D U#US#SA#AG#G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ands take effect immediately;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commands, _#i is a numerical argument (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#SP#PA#AC#CE#E, C#CT#TR#RL#L-#-D#D, N#NE#EX#XT#T_#_S#SC#CR#RE#EE#E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 another windowful, or jump _#i windowfu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#RE#ET#TU#UR#RN#N, D#DO#OW#WN#N_#_A#AR#RR#RO#OW#W, V#V, C#CT#TR#RL#L-#-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nother line, or _#i more  lines,  if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#UP#P_#_A#AR#RR#RO#OW#W, ^#^, C#CT#TR#RL#L-#-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 previous  line,  or  _#i  previous li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#T, E#ES#SC#CA#AP#PE#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top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#B, E#ES#SC#CA#AP#PE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bottom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#RI#IG#GH#HT#T_#_A#AR#RR#RO#OW#W, T#TA#AB#B, &g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left 60_#i columns to view 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eyond the right mar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#LE#EF#FT#T_#_A#AR#RR#RO#OW#W, C#CT#TR#RL#L-#-B#B, &lt;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 window right 60_#i columns to view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eyond the left mar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#U, C#CT#TR#RL#L-#-U#U, D#DE#EL#LE#ET#TE#E, P#PR#RE#EV#V_#_S#SC#CR#RE#EE#E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 back _#i windowfuls and then print a  windo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#R, C#CT#TR#RL#L-#-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ra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#J, G#G   If  _#i is not specified, then prompt for a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 then jump to that line otherwise just  jum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_#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%      If  _#i  is  not specified, then prompt for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then  jump  to  that  percent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(1)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just jump to _#i perc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#W, w#w   If  the current screen width is 80, make it 1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e-versa.  For  other  values,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#Q, C#CT#TR#RL#L-#-X#X C#CT#TR#RL#L-#-C#C, C#CT#TR#RL#L-#-K#K 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from _#m_#o_#s_#t.  On VMS, ^Z also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h, C#CT#TR#RL#L-#-H#H, H#HE#EL#LP#P, P#PF#F2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Give a description of all the _#m_#o_#s_#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_#m_#o_#s_#t environment variable M#MO#OS#ST#T_#_H#HE#EL#LP#P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to b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#f, /#/, C#CT#TR#RL#L-#-F#F, F#FI#IN#ND#D, G#GO#OL#LD#D P#PF#F3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for  a  string  and search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line for _#ith distinct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  C#CT#TR#RL#L-#-G#G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#?      Prompt for a string and search backward for the _#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ct  line  containing  the   string.    C#CT#TR#RL#L-#-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#n      Search  for  the  next _#i lines containing an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ce of the last search string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, S#SE#EL#LE#EC#CT#T, C#CT#TR#RL#L-#-@#@, C#CT#TR#RL#L-#-K#K M#M, P#PE#ER#RI#IO#O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 mark on the current lin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#IN#NS#SE#ER#RT#T_#_H#HE#ER#RE#E,#, C#CT#TR#RL#L-#-X#X C#CT#TR#RL#L-#-X#X,#, C#CO#OM#MM#MA#A,#, C#CT#TR#RL#L-#-K#K R#RE#ET#TU#UR#RN#N,#, G#GO#OL#L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E#ER#RI#IO#O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 mark on the current line but return to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mark.  This allows the user to toggle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h between two posi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#l, L#L   Toggle  locking  for  this  window.  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if there is a `*' at the left  ed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line.   Windows  locked  together,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T#TR#RL#L-#-X#X 2#2, C#CT#TR#RL#L-#-W#W 2#2, G#GO#OL#LD#D 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this window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T#TR#RL#L-#-X#X o#o, C#CT#TR#RL#L-#-W#W o#o, o#o, G#GO#OL#LD#DUP,#, GOLDD#DO#OW#W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T#TR#RL#L-#-X#X 0#0, C#CT#TR#RL#L-#-W#W 0#0, G#GO#OL#LD#D V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T#TR#RL#L-#-X#X 1#1, C#CT#TR#RL#L-#-W#W 1#1, G#GO#OL#LD#D 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ll other windows, leaving only on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#E, e#e  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(1)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#$, E#ES#SC#C $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system dependent.  On VMS, this causes _#m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awn a subprocess.  When  the  user  ex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,  _#m_#o_#s_#t  is  resumed.  On UNIX systems, _#m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suspen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#:n#n     Skip to the next  filename  given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 Use  the  arrow  keys  to scroll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 through the file list.  `Q#Q' quits _#m_#o_#s_#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key selects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#:c#c     Toggle case 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#:D#D     Delete current file.  This command is only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 with the +#+d#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#:o#o, :#:O#O Toggle various options.  With  this  key 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m_#o_#s_#t  displays  a prompt asking the user to h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: b#bd#dt#tv#vw#w.  The `b#b', `t#t', `v#v', and `w#w'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meaning as the command line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the `w#w' option will toggle wrapp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`d#d'  option must be used with a prefi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.  All lines indented beyond _#i colum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For example, consider th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(i = 0; i &lt; argc,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printf(stdout,"%i: 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key sequence `1#1:#:o#od#d' will cause _#m_#o_#s_#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gnoring all  lines  indented 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olumn.  So for the example above, _#m_#o_#s_#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in(int argc, char **argv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`...' indicates lines follow are 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#HI#I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T#TR#RL#L-#-G#G  aborts  the  commands  requiring  the us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in at a prompt.  The backquote key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 here.   It  is  used to quote cer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when search for the occurrence of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(1)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ontrol character or a string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n the latter case, to find the occurrence of `T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the  beginning  of a line, enter `#`^#^J#JT#Th#he#e where `#`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#CT#TR#RL#L-#-J#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N#NV#VI#IR#RO#ON#NM#ME#EN#N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o_#s_#t uses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S#ST#T_#_S#SW#WI#IT#TC#CH#H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sets  commonly  used  switch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some people prefer to use _#m_#o_#s_#t with the -#-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so that excess  blank  lines  are  not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   On  VMS this is normally don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.com throug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define MOST_SWITCHES "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S#ST#T_#_E#ED#DI#IT#TO#OR#R, S#SL#LA#AN#NG#G_#_E#ED#DI#IT#T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f these environment  variables  specif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for _#m_#o_#s_#t to invoke to edit a file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ntain %s and %d formatting  descripto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  the  file  name and line number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ely.  For example, if JED is your  edito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M#MO#OS#ST#T_#_E#ED#DI#IT#TO#OR#R to 'jed %s -g %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S#ST#T_#_H#HE#EL#L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variable  may be used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S#ST#T_#_I#IN#NI#IT#TF#FI#I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is variable  to  specify 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load during startup.  The defaul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ad the system configuration file  and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nfiguration file called _#._#m_#o_#s_#t_#r_#c o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_#m_#o_#s_#t_#._#r_#c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CO#ON#NF#FI#IG#GU#UR#RA#AT#TI#IO#ON#N F#FI#IL#LE#E S#SY#YN#NT#TA#A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ost starts up, it tries to read a  system  confi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file  and then a personal configuration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y be used to specify keybinding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ind a key to a particular function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#se#et#tk#ke#ey#y f#fu#un#nc#ct#ti#io#on#n-#-n#na#am#me#e k#ke#ey#y-#-s#se#eq#qu#ue#en#nc#c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#s_#e_#t_#k_#e_#y command requires two arguments.  The  _#f_#u_#n_#c_#t_#i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n_#a_#m_#e  argument  specifies  the function that is to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ed as a response to the  keys  specified  by  the  _#k_#e_#y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s_#e_#q_#u_#e_#n_#c_#e argument are pres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key   "up"     "^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at when _#C_#t_#r_#l_#-_#P is pressed then the function _#u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(1)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, it is necessary to first unbind a  key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ebinding it in order via the _#u_#n_#s_#e_#t_#k_#e_#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etkey "^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may be defined through the use of the _#c_#o_#l_#o_#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he configuration file using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o#ol#lo#or#r O#OB#BJ#JE#EC#CT#T-#-N#NA#AM#ME#E F#FO#OR#RE#EG#GR#RO#OU#UN#ND#D-#-C#CO#OL#LO#OR#R B#BA#AC#CK#KG#GR#RO#OU#UN#ND#D-#-C#CO#OL#LO#O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OBJECT-NAME can be any one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          --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line        -- underl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strike       -- overstri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          --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ample configuration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of the known bugs or limitations  of  _#m_#o_#s_#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 to  a desire to read and interpre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iles.  One problem concerns the use of backspac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s to underscore or overstrike other characters.  _#m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n attempt to use terminal escape sequences to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  this  behavior.  One side effect is the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get what one expects when scrolling right and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 a file.  When in doubt, use the -#-v#v and -#-b#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_#m_#o_#s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s@space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C#CK#KN#NO#OW#WL#LE#ED#DG#GE#EM#ME#E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the users of _#m_#o_#s_#t for valuab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  and  criticisms.   I would especially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individuals who have contributed code to _#m_#o_#s_#t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s Akerberg, Henk D. Davids, Rex O. Livingston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zzolato  contributed  to the early VMS versions of _#m_#o_#s_#t_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icular, Mark worked on  it  to  get  it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teos  Macrides  &lt;MACRIDES@SCI.WFEB.EDU&gt; adapted _#m_#o_#s_#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n _#c_#s_#w_#i_#n_#g and _#g_#o_#p_#h_#e_#r_#.  A few features of 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_#m_#o_#s_#t was inspired from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am grateful to Robert Mills &lt;robert@jna.com.au&gt;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he search routines to use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en Oliver Moll &lt;smol0075@rz.uni-hildesheim.de&gt;  cam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idea of automatic detection of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(1)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would also like to thank Shinichi Hama for hi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isms of _#m_#o_#s_#t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David W. Sanderson (dws@cs.wisc.edu) for  ada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he documentation to nroff man page sour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99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